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89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ID="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1285</wp:posOffset>
                </wp:positionV>
                <wp:extent cx="2843530" cy="49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31.03.2025г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9.1pt;mso-wrap-distance-left:9.05pt;mso-wrap-distance-right:9.05pt;mso-wrap-distance-top:0pt;mso-wrap-distance-bottom:0pt;margin-top:9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31.03.2025г. 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59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О проверке источников наружного противопожарного водопровода»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основании Федерального закона от 21.12.1994 года № 69 - ФЗ, письмо начальника 8 ПСО ФПС ГПС от 20.03.2025г. № ИВ-229-7958</w:t>
      </w:r>
    </w:p>
    <w:p>
      <w:pPr>
        <w:pStyle w:val="Normal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АЮС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оздать</w:t>
      </w:r>
      <w:r>
        <w:rPr>
          <w:sz w:val="24"/>
          <w:szCs w:val="24"/>
          <w:lang w:val="ru-RU"/>
        </w:rPr>
        <w:t xml:space="preserve"> комиссию для проверки наружного и внутреннего противопожарного водопровода в составе: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стер тепло-водоснабжения и водоотведения МУП «РСО КМР» - Колтышев П.В.,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меститель главы администрации Берегового сельского поселения - Брезгин А.В.,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ставитель комитета по управлению имуществом и земельными отношениями администрации Каслинского муниципального района (по согласованию)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ключить в состав комиссии представителя 60ПСЧ 8 ПСО ФПС ГПС Главного управления МЧС России по Челябинской области - Баранова Кирилла Сергеевича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и</w:t>
      </w:r>
      <w:r>
        <w:rPr>
          <w:sz w:val="24"/>
          <w:szCs w:val="24"/>
          <w:lang w:val="ru-RU"/>
        </w:rPr>
        <w:t xml:space="preserve"> провести с 01.04.2025г. по 30.04.2025г. проверку наружного и внутреннего противопожарного водопровода с составлением акта проверки ППВ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аспоряже</w:t>
      </w:r>
      <w:r>
        <w:rPr>
          <w:rFonts w:cs="Times New Roman" w:ascii="Times New Roman" w:hAnsi="Times New Roman"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sz w:val="24"/>
          <w:szCs w:val="24"/>
        </w:rPr>
        <w:t xml:space="preserve"> оставляю за соб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Глава Берегового сельского поселения</w:t>
        <w:tab/>
        <w:tab/>
        <w:tab/>
        <w:tab/>
      </w: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 xml:space="preserve">И.А. </w:t>
      </w:r>
      <w:r>
        <w:rPr>
          <w:sz w:val="24"/>
          <w:szCs w:val="24"/>
          <w:lang w:val="ru-RU"/>
        </w:rPr>
        <w:t>Хали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 Халикова И.А.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31» марта 2025г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КТ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верки работоспособности наружного противопожарного водопровода (пожарных гидрантов), находящихся на территории поселка Береговой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60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___» апреля 2025г.</w:t>
      </w:r>
    </w:p>
    <w:p>
      <w:pPr>
        <w:pStyle w:val="Normal"/>
        <w:ind w:left="-60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60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Настоящий акт составлен в том, что комиссия в составе:</w:t>
      </w:r>
    </w:p>
    <w:p>
      <w:pPr>
        <w:pStyle w:val="Normal"/>
        <w:ind w:left="-6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: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стер тепло-водоснабжения и водоотведения МУП «РСО КМР» - Колтышев П.В.,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меститель главы администрации Берегового сельского поселения - Брезгин А.В.,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представитель комитета по управлению имуществом и земельными отношениями   администрации Каслинского муниципального района по согласованию - Швейкина И.В.,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ь 60ПСЧ «8 ПСО ФПС ГПС Главного управления МЧС России по Челябинской области» - Баранов К.С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___» апреля 2025г.</w:t>
      </w:r>
      <w:r>
        <w:rPr>
          <w:sz w:val="24"/>
          <w:szCs w:val="24"/>
          <w:lang w:val="ru-RU"/>
        </w:rPr>
        <w:t xml:space="preserve"> провели проверку готовности пожарных гидрантов на наружном противопожарном водопроводе. 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34"/>
        <w:gridCol w:w="3547"/>
        <w:gridCol w:w="2190"/>
        <w:gridCol w:w="167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.п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дрес П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Характер неисправ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Г №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Бажова, д. №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т, Ру=1,1кгс/с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Г № 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Октябрьская, д. № 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т, Ру=1,3кгс/с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Г № 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Октябрьская, д. №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т, Ру=2,1кгс/с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Г № 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Октябрьская, д. № 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т, Ру=0,8кгс/с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Г № 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Насосная станция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II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одъём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т, Ру=2,0кгс/с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Г № 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л. Суворова, №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ет, Ру=1,5кгс/с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ind w:left="-6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60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Всего проверено: </w:t>
      </w:r>
      <w:r>
        <w:rPr>
          <w:b/>
          <w:bCs/>
          <w:sz w:val="24"/>
          <w:szCs w:val="24"/>
          <w:u w:val="single"/>
          <w:lang w:val="ru-RU"/>
        </w:rPr>
        <w:t>6 пожарных гидрантов, все готовы к эксплуатации</w:t>
      </w:r>
    </w:p>
    <w:p>
      <w:pPr>
        <w:pStyle w:val="Normal"/>
        <w:ind w:left="-60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left="-60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left="-60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тышев П.В._____________________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езгин А.В_______________________</w:t>
      </w:r>
    </w:p>
    <w:p>
      <w:pPr>
        <w:pStyle w:val="Normal"/>
        <w:jc w:val="left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представитель КУИЗО   администрации Каслинского муниципального района (по согласованию)_____________________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итель 60ПСЧ «8 ПСО ФПС ГПС Главного управления МЧС России по Челябинской области» Баранов К.С._______________________ </w:t>
      </w:r>
    </w:p>
    <w:p>
      <w:pPr>
        <w:pStyle w:val="Normal"/>
        <w:ind w:left="-60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13:00Z</dcterms:created>
  <dc:creator>651</dc:creator>
  <dc:description/>
  <dc:language>en-US</dc:language>
  <cp:lastModifiedBy>adm37</cp:lastModifiedBy>
  <cp:lastPrinted>2025-03-31T08:43:00Z</cp:lastPrinted>
  <dcterms:modified xsi:type="dcterms:W3CDTF">2025-03-31T03:44:29Z</dcterms:modified>
  <cp:revision>8</cp:revision>
  <dc:subject/>
  <dc:title>О работе в праздничные д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3167105554A388C8C49988FA3947D_12</vt:lpwstr>
  </property>
  <property fmtid="{D5CDD505-2E9C-101B-9397-08002B2CF9AE}" pid="3" name="KSOProductBuildVer">
    <vt:lpwstr>1049-12.2.0.20326</vt:lpwstr>
  </property>
</Properties>
</file>